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9"/>
        <w:gridCol w:w="2215"/>
        <w:gridCol w:w="1400"/>
        <w:gridCol w:w="1145"/>
        <w:gridCol w:w="709"/>
        <w:gridCol w:w="2005"/>
        <w:gridCol w:w="1120"/>
      </w:tblGrid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型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玉</w:t>
            </w:r>
            <w:r>
              <w:rPr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玉</w:t>
            </w: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科</w:t>
            </w:r>
            <w:r>
              <w:rPr>
                <w:color w:val="000000"/>
                <w:kern w:val="0"/>
                <w:szCs w:val="21"/>
              </w:rPr>
              <w:t>9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原玉</w:t>
            </w:r>
            <w:r>
              <w:rPr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平</w:t>
            </w: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晟单</w:t>
            </w: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1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平</w:t>
            </w: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泓丰</w:t>
            </w:r>
            <w:r>
              <w:rPr>
                <w:color w:val="000000"/>
                <w:kern w:val="0"/>
                <w:szCs w:val="21"/>
              </w:rPr>
              <w:t>5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囤玉</w:t>
            </w: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N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裕隆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科玉</w:t>
            </w: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合</w:t>
            </w:r>
            <w:r>
              <w:rPr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囤玉</w:t>
            </w: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玉</w:t>
            </w: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颗</w:t>
            </w: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伟科</w:t>
            </w:r>
            <w:r>
              <w:rPr>
                <w:color w:val="000000"/>
                <w:kern w:val="0"/>
                <w:szCs w:val="21"/>
              </w:rPr>
              <w:t>9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玉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选</w:t>
            </w:r>
            <w:r>
              <w:rPr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良玉</w:t>
            </w:r>
            <w:r>
              <w:rPr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玉</w:t>
            </w:r>
            <w:r>
              <w:rPr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丰玉</w:t>
            </w: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科玉</w:t>
            </w: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梦玉</w:t>
            </w: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单</w:t>
            </w:r>
            <w:r>
              <w:rPr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科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单</w:t>
            </w:r>
            <w:r>
              <w:rPr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粒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S7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试</w:t>
            </w:r>
          </w:p>
        </w:tc>
      </w:tr>
    </w:tbl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2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0"/>
        <w:gridCol w:w="1423"/>
        <w:gridCol w:w="1384"/>
        <w:gridCol w:w="1417"/>
        <w:gridCol w:w="1080"/>
        <w:gridCol w:w="1330"/>
        <w:gridCol w:w="1276"/>
      </w:tblGrid>
      <w:tr>
        <w:trPr>
          <w:trHeight w:val="7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浚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鼎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品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菊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粒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鼎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ListParagraph"/>
        <w:ind w:firstLine="134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3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0"/>
        <w:gridCol w:w="1346"/>
        <w:gridCol w:w="1258"/>
        <w:gridCol w:w="1332"/>
        <w:gridCol w:w="740"/>
        <w:gridCol w:w="1470"/>
        <w:gridCol w:w="1382"/>
      </w:tblGrid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" w:hanging="88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育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澧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伟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隆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B19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鹏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泓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匠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粮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囤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沃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淇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致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勇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悦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阳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御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海东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ListParagraph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 w:eastAsia="宋体"/>
          <w:b/>
          <w:sz w:val="30"/>
          <w:szCs w:val="30"/>
        </w:rPr>
        <w:t>年河南玉米试验品种送种清单</w:t>
      </w:r>
      <w:r>
        <w:rPr>
          <w:rFonts w:eastAsia="宋体" w:cs="宋体" w:ascii="宋体" w:hAnsi="宋体"/>
          <w:b/>
          <w:sz w:val="30"/>
          <w:szCs w:val="30"/>
        </w:rPr>
        <w:t>-4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9"/>
        <w:gridCol w:w="1330"/>
        <w:gridCol w:w="1221"/>
        <w:gridCol w:w="1276"/>
        <w:gridCol w:w="797"/>
        <w:gridCol w:w="1471"/>
        <w:gridCol w:w="1240"/>
      </w:tblGrid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组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年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晟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PB1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1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驻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2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阳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盈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航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荟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7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沃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K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隆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源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囤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粮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伟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雅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荟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7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科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梨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良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7:07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